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370205" cy="451485"/>
            <wp:effectExtent l="0" t="0" r="0" b="0"/>
            <wp:wrapTight wrapText="bothSides">
              <wp:wrapPolygon edited="0">
                <wp:start x="-161" y="0"/>
                <wp:lineTo x="-161" y="21427"/>
                <wp:lineTo x="25504" y="21856"/>
                <wp:lineTo x="26358" y="-263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SKOVÁ ZPRÁVA ZE ZASEDÁNÍ RADY MĚSTA NYMBUR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rava kremační pece – dementi ke zprávám v tis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V Nymburském deníku byla dne 9. 3. 2011 uveřejněna zpráva pod titulkem Novou kremační pec koupí Nymburk do krematoria. Stará už dosluh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síme o opravu:</w:t>
      </w:r>
    </w:p>
    <w:p>
      <w:pPr>
        <w:pStyle w:val="Normal"/>
        <w:rPr/>
      </w:pPr>
      <w:r>
        <w:rPr/>
        <w:t>Rada města Nymburk rozhodla na svém zasedání dne 2. 3. 2011 o uzavření smlouvy na</w:t>
      </w:r>
      <w:r>
        <w:rPr>
          <w:u w:val="single"/>
        </w:rPr>
        <w:t xml:space="preserve"> opravu kremační pece instalované v krematoriu Nymburk</w:t>
      </w:r>
      <w:r>
        <w:rPr/>
        <w:t>. Opravu zajistí společnost Teplotechna PKI Brno spol. s.r.o., která je dodavatelem tohoto zařízení a také provádí jeho pravidelnou servisní údržbu a následné opravy. Celková cena opravy byla vyčíslena na 132 000 Kč bez DPH.  Částka  zahrnuje opravu vstupních zavážecích dveří, podlahy pece, středové stěny pece, zámku pro uložení podlahy a vyčištění.</w:t>
      </w:r>
    </w:p>
    <w:p>
      <w:pPr>
        <w:pStyle w:val="Normal"/>
        <w:rPr/>
      </w:pPr>
      <w:r>
        <w:rPr/>
        <w:t>Za dobu provozu pece, tedy od roku 1994, provedla Teplotechna PKI dvě rekonstrukce vyzdívky pece a modernizaci ovládací technologie. Veškeré opravy a servis provedl dodavatel bez vad. Do současné doby bylo v tomto zařízení provedeno 33 250 že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kéta Tomčík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ěstský úřad Nymbu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sková mluvčí</w:t>
      </w:r>
    </w:p>
    <w:p>
      <w:pPr>
        <w:pStyle w:val="Normal"/>
        <w:rPr/>
      </w:pPr>
      <w:r>
        <w:rPr>
          <w:sz w:val="18"/>
          <w:szCs w:val="18"/>
        </w:rPr>
        <w:t>Tel: 606 608 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07:00Z</dcterms:created>
  <dc:creator>Uzivatel</dc:creator>
  <dc:description/>
  <cp:keywords/>
  <dc:language>en-US</dc:language>
  <cp:lastModifiedBy>Uzivatel</cp:lastModifiedBy>
  <cp:lastPrinted>2011-03-10T13:22:00Z</cp:lastPrinted>
  <dcterms:modified xsi:type="dcterms:W3CDTF">2011-03-11T07:11:00Z</dcterms:modified>
  <cp:revision>4</cp:revision>
  <dc:subject/>
  <dc:title>Aktualizace akčního plánu města Nymburk pro roky 2011-2013</dc:title>
</cp:coreProperties>
</file>